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88" w:before="0" w:after="0"/>
        <w:ind w:right="4394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48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0" w:after="0"/>
        <w:ind w:right="4394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88" w:before="0" w:after="0"/>
        <w:ind w:right="56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88" w:before="0" w:after="0"/>
        <w:ind w:right="4819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013-01/25-01/2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            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temelju članka 61. stavka 4. Zakona o lokalnoj i područnoj (regionalnoj) samoupravi („Narodne novine“, broj: 33/01, 60/01, 129/05, 109/07, 125/08, 36/09, 150/11, 144/12, 123/17, 98/19, 144/20), članka 31. Statuta Grada Varaždinskih Toplica ("Službeni vjesnik Varaždinske županije", broj: 10/21) i članka 26. Poslovnika Gradskog vijeća Grada Varaždinskih Toplica („Službeni vjesnik Varaždinske županije", broj: 7/13, 26/13, 4/18, 83/19, 10/21, 71/21, 89/21, 102/22), Gradsko vijeće Grada Varaždinskih Toplica na sjednici održanoj            2025. godine, donosi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spacing w:lineRule="auto" w:line="288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o izmjeni Odluke o provedbi izbora za članove vijeća mjesnih odbora na području 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Varaždinskih Toplica</w:t>
      </w:r>
    </w:p>
    <w:p>
      <w:pPr>
        <w:pStyle w:val="TextBody"/>
        <w:spacing w:lineRule="auto" w:line="288"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88"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88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anak 1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 Odluci o provedbi izbora za članove vijeća mjesnih odbora na području Grada Varaždinskih Toplica </w:t>
      </w:r>
      <w:r>
        <w:rPr>
          <w:rFonts w:cs="Arial" w:ascii="Arial" w:hAnsi="Arial"/>
          <w:sz w:val="22"/>
          <w:szCs w:val="22"/>
          <w:lang w:val="en-US" w:eastAsia="en-US"/>
        </w:rPr>
        <w:t>(„Službeni vjesnik Varaždinske županije", broj: 7/13, 10/21) u članku 7. stavak 3. mijenja se i glasi: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Mandat članova vijeća mjesnih odbora izabranih na redovnim izborima traje do stupanja na snagu odluke Vlade Republike Hrvatske o raspisivanju izbora za članove predstavničkog tijela jedinice lokalne samouprave ili do stupanja na snagu odluke o raspuštanju vijeća mjesnog odbora u skladu sa zakonom i Statutom Grada Varaždinskih Toplica.“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Sve ostale odredbe osnovne Odluke ostaju na snazi.</w:t>
      </w:r>
    </w:p>
    <w:p>
      <w:pPr>
        <w:pStyle w:val="Normal"/>
        <w:spacing w:lineRule="auto" w:line="288" w:before="0" w:after="0"/>
        <w:ind w:left="1416" w:firstLine="708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vjesniku Varaždinske županije“, a na snagu stupa osmi dan od dana objav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PREDSJEDNICA GRADSKOG VIJEĆA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Ljubica Nofta, dipl. oec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ijelotekstauvlaka2">
    <w:name w:val="Tijelo teksta - uvlaka 2"/>
    <w:basedOn w:val="Normal"/>
    <w:qFormat/>
    <w:pPr>
      <w:ind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grad Varaždinske Toplice</dc:creator>
  <dc:description/>
  <cp:keywords/>
  <dc:language>en-US</dc:language>
  <cp:lastModifiedBy>Propusnice Grada</cp:lastModifiedBy>
  <cp:lastPrinted>2025-03-17T08:53:00Z</cp:lastPrinted>
  <dcterms:modified xsi:type="dcterms:W3CDTF">2025-03-17T07:53:00Z</dcterms:modified>
  <cp:revision>5</cp:revision>
  <dc:subject/>
  <dc:title>                                 </dc:title>
</cp:coreProperties>
</file>